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245745</wp:posOffset>
                </wp:positionV>
                <wp:extent cx="3314700" cy="7103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-19.35pt;width:260.95pt;height:559.3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</w:r>
      <w:r>
        <w:rPr>
          <w:color w:val="C00000"/>
          <w:sz w:val="40"/>
          <w:szCs w:val="40"/>
        </w:rPr>
        <w:t>17. И самое важное –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Любите своего ребенка таким какой он есть!!!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/>
        <w:drawing>
          <wp:inline distT="0" distB="0" distL="0" distR="0">
            <wp:extent cx="272351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аем к сотрудничеств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-Кузнец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Абрамцева,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dou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rozanova1965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-245745</wp:posOffset>
            </wp:positionV>
            <wp:extent cx="3086100" cy="7200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Тревожный ребенок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216150" cy="3009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-Кузн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-245745</wp:posOffset>
                </wp:positionV>
                <wp:extent cx="3314700" cy="710374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-19.35pt;width:260.95pt;height:559.3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Рекомендации родителям:</w:t>
        <w:br/>
        <w:t>Профилактика трев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сь с ребенком, не подрывайте авторитет других значимых для него людей. (Например, нельзя говорить ребенку: «Много ваши воспитатели (учителя) понимают! Бабушку лучше слушай! »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дьте последовательны в своих действиях, не запрещайте ребенку без всяких причин то, что вы разрешали 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ряйте ребенку, будьте с ним чес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имайте таким, какой он есть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87245" cy="1560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-93345</wp:posOffset>
                </wp:positionV>
                <wp:extent cx="3314700" cy="710374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7.35pt;width:260.95pt;height:559.3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3570" cy="23818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по каким-либо объективным причи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у трудно учиться, выберите для 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по душе, чтобы занятия в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осили ему радость и он не чувствовал себя ущемленным.</w:t>
      </w:r>
      <w:r>
        <w:rPr>
          <w:b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родители не удовлетворены поведением и успехами своего ребенка, это еще не повод, чтобы отказать ему в любви и поддержке. Пусть он живет в атмосфере тепла и доверия, и тогда проявятся все его многочисленные талан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-93345</wp:posOffset>
                </wp:positionV>
                <wp:extent cx="3314700" cy="710374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-7.35pt;width:260.95pt;height:559.3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. Избегайте состязаний и каких-либо видов робот, учитывающих скор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е сравнивайте ребенка с окружающи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Чаще используйте телесный контакт, упражнения на релаксац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Способствуйте повышению самооценки ребенка, чаще хвалите его, но так, чтобы он знал, за ч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Чаще обращайтесь к ребенку по и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2995295" cy="1837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-93345</wp:posOffset>
                </wp:positionV>
                <wp:extent cx="3314700" cy="710374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7.35pt;width:260.95pt;height:559.3pt;mso-wrap-style:none;v-text-anchor:middle">
                <v:fill o:detectmouseclick="t" type="solid" color2="black"/>
                <v:stroke color="#548dd4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7980" cy="28771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Демонстрируете образцы уверенного поведения, будьте во всем примером ребенк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Не предъявляйте к ребенку завышенных требов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Будьте последовательны в воспитании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Старайтесь делать ребенку как можно меньше замеча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Используйте наказание лишь в крайних случа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Не унижайте ребенка, наказывая е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ou1.ucoz.net/" TargetMode="External"/><Relationship Id="rId4" Type="http://schemas.openxmlformats.org/officeDocument/2006/relationships/hyperlink" Target="mailto:rozanova1965@mail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3:00Z</dcterms:created>
  <dc:creator>Ольга</dc:creator>
  <dc:description/>
  <cp:keywords/>
  <dc:language>en-US</dc:language>
  <cp:lastModifiedBy>Марина</cp:lastModifiedBy>
  <dcterms:modified xsi:type="dcterms:W3CDTF">2015-10-30T20:30:00Z</dcterms:modified>
  <cp:revision>2</cp:revision>
  <dc:subject/>
  <dc:title>Источники </dc:title>
</cp:coreProperties>
</file>