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719455</wp:posOffset>
            </wp:positionV>
            <wp:extent cx="76581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Скороговорки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/>
            </w:pPr>
            <w:r>
              <w:rPr/>
              <w:t xml:space="preserve">Бык, бык, белый бок, </w:t>
              <w:br/>
              <w:t xml:space="preserve">Бегал с булкой на лужок. </w:t>
              <w:br/>
              <w:br/>
              <w:t>Бублик, баранку, батон и буханку</w:t>
              <w:br/>
              <w:t>Пекарь из теста испёк спозар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бабы бобы, у деда ду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е бараны били в бараб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бобры для своих бобрят доб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/>
            </w:pPr>
            <w:r>
              <w:rPr/>
              <w:t xml:space="preserve">Волк вальсировал с волчицей: </w:t>
              <w:br/>
              <w:t>"Нам волчиться не годитс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ронила ворона ворон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довоз вёз воду из-под водопровода. </w:t>
            </w:r>
          </w:p>
          <w:p>
            <w:pPr>
              <w:pStyle w:val="Normal"/>
              <w:rPr/>
            </w:pPr>
            <w:r>
              <w:rPr/>
              <w:t>Волки pыщут - пищу ищ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ъел Валерик вареник, а Валюшка ватрушк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/>
            </w:pPr>
            <w:r>
              <w:rPr/>
              <w:t xml:space="preserve">Голубь в голубой горжетке </w:t>
              <w:br/>
              <w:t xml:space="preserve">Голубику ел на вет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лка села на забор </w:t>
              <w:br/>
              <w:t>Грач завел с ней разговор</w:t>
              <w:br/>
            </w:r>
          </w:p>
          <w:p>
            <w:pPr>
              <w:pStyle w:val="Normal"/>
              <w:rPr/>
            </w:pPr>
            <w:r>
              <w:rPr/>
              <w:t>До города дорога в гору,</w:t>
              <w:br/>
              <w:t>От города - с горы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/>
            </w:pPr>
            <w:r>
              <w:rPr/>
              <w:t xml:space="preserve">Дом в деревне делал Даня </w:t>
              <w:br/>
              <w:t>"Подрасту, и жить в нем ст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ма дарит Дине дыни,</w:t>
              <w:br/>
              <w:t>Дыни Дима дарит Дине.</w:t>
              <w:br/>
            </w:r>
          </w:p>
          <w:p>
            <w:pPr>
              <w:pStyle w:val="Normal"/>
              <w:rPr/>
            </w:pPr>
            <w:r>
              <w:rPr/>
              <w:t>Дятел дуб долбил, да не додолби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-еле ель Егор </w:t>
              <w:br/>
              <w:t>Затащил к себе во дв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  <w:p>
            <w:pPr>
              <w:pStyle w:val="Normal"/>
              <w:rPr/>
            </w:pPr>
            <w:r>
              <w:rPr/>
              <w:t xml:space="preserve">Ёжик желтой сыроежке </w:t>
              <w:br/>
              <w:t>Рад, как белочка орешка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rPr/>
            </w:pPr>
            <w:r>
              <w:rPr/>
              <w:t xml:space="preserve">Жаба, журавль и желтый жучок </w:t>
              <w:br/>
              <w:t xml:space="preserve">В гости к ежихе шли на лужок, </w:t>
              <w:br/>
              <w:t xml:space="preserve">Чтобы пришила на место портниха </w:t>
              <w:br/>
              <w:t>Буковку Ш и в лесу стало тих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ежа - ежата, у ужа - ужата.</w:t>
              <w:br/>
              <w:t>Ужата - у ужа, ежата - у 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ба в лужице сидела,</w:t>
              <w:br/>
              <w:t>Жадно на жука глядела.</w:t>
              <w:br/>
              <w:t>Жук жужжал, жужжал, жужжал</w:t>
              <w:br/>
              <w:t>И на ужин к ней попал.</w:t>
              <w:br/>
            </w:r>
          </w:p>
          <w:p>
            <w:pPr>
              <w:pStyle w:val="Normal"/>
              <w:rPr/>
            </w:pPr>
            <w:r>
              <w:rPr/>
              <w:t>У крошки матрешки пропали сережки.</w:t>
              <w:br/>
              <w:t>Сережки Сережка нашел на дорож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/>
            </w:pPr>
            <w:r>
              <w:rPr/>
              <w:t xml:space="preserve">Зил зеленый папу злил, </w:t>
              <w:br/>
              <w:t>Заводился плохо З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иного зайку зовут Зазнайка.</w:t>
              <w:br/>
            </w:r>
          </w:p>
          <w:p>
            <w:pPr>
              <w:pStyle w:val="Normal"/>
              <w:rPr/>
            </w:pPr>
            <w:r>
              <w:rPr/>
              <w:t>Зимним утром от мороза</w:t>
              <w:br/>
              <w:t>На заре звенят березы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Ишь, ты - Иртышь, </w:t>
              <w:br/>
              <w:t>И гладь, и т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rPr/>
            </w:pPr>
            <w:r>
              <w:rPr/>
              <w:t xml:space="preserve">В Йошкарлу летели йоги </w:t>
              <w:br/>
              <w:t xml:space="preserve">Йогурт ели по дороге. </w:t>
              <w:b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мыс в Китай повез киргиз. </w:t>
              <w:br/>
              <w:t xml:space="preserve">Китайцам нравится кумыс. </w:t>
              <w:br/>
            </w:r>
          </w:p>
          <w:p>
            <w:pPr>
              <w:pStyle w:val="Normal"/>
              <w:rPr/>
            </w:pPr>
            <w:r>
              <w:rPr/>
              <w:t xml:space="preserve">Сшит колпак, да не по-колпаковски, </w:t>
              <w:br/>
              <w:t xml:space="preserve">Вылит колокол, да не по-колоколовски. </w:t>
              <w:br/>
              <w:t xml:space="preserve">Надо колпак переколпаковать, перевыколпаковать. </w:t>
              <w:br/>
              <w:t>Надо колокол переколоколовать, перевыколокол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л у Клары украл кораллы, </w:t>
            </w:r>
          </w:p>
          <w:p>
            <w:pPr>
              <w:pStyle w:val="Normal"/>
              <w:rPr/>
            </w:pPr>
            <w:r>
              <w:rPr/>
              <w:t>Клара у Карла украла кла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кушка кукушонку купила капюшон. </w:t>
            </w:r>
          </w:p>
          <w:p>
            <w:pPr>
              <w:pStyle w:val="Normal"/>
              <w:rPr/>
            </w:pPr>
            <w:r>
              <w:rPr/>
              <w:t>В капюшоне кукушонок смеш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/>
            </w:pPr>
            <w:r>
              <w:rPr/>
              <w:t xml:space="preserve">Лера с Лорой и Лариса </w:t>
              <w:br/>
              <w:t xml:space="preserve">Маме делают сюрпризы: </w:t>
              <w:br/>
              <w:t xml:space="preserve">Режут, варят, трудятся, </w:t>
              <w:br/>
              <w:t xml:space="preserve">Вот какие умницы. </w:t>
              <w:b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/>
            </w:pPr>
            <w:r>
              <w:rPr/>
              <w:t xml:space="preserve">Мало мыло мылилось, </w:t>
              <w:br/>
              <w:t xml:space="preserve">А вода вся вылилас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ма Милу мыла с мылом.</w:t>
              <w:br/>
              <w:t>Мила мыло не люби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ышки сушек насушили, </w:t>
              <w:br/>
              <w:t>Мышки мышек пригласили.</w:t>
              <w:br/>
              <w:t>Мышки сушки кушать стали</w:t>
              <w:br/>
              <w:t xml:space="preserve">Зубы сразу же сломали. </w:t>
            </w:r>
          </w:p>
          <w:p>
            <w:pPr>
              <w:pStyle w:val="Normal"/>
              <w:rPr/>
            </w:pPr>
            <w:r>
              <w:rPr/>
              <w:t>Кот молоко лакал,</w:t>
              <w:br/>
              <w:t>А Витя булку в молоко макал.</w:t>
              <w:br/>
              <w:br/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/>
            </w:pPr>
            <w:r>
              <w:rPr/>
              <w:t xml:space="preserve">Нитки иволга несет - </w:t>
              <w:br/>
              <w:t>Сарафан себе сошьет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/>
            </w:pPr>
            <w:r>
              <w:rPr/>
              <w:t xml:space="preserve">Остренькие рожки </w:t>
              <w:br/>
              <w:t xml:space="preserve">У козы Сережки </w:t>
              <w:br/>
              <w:t xml:space="preserve">И сказал Сережка: </w:t>
              <w:br/>
              <w:t>"Я боюсь немножк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/>
            </w:pPr>
            <w:r>
              <w:rPr/>
              <w:t xml:space="preserve">Пыль, пар, топот, лом. </w:t>
              <w:br/>
              <w:t xml:space="preserve">Бобр с бобрихой строят дом. </w:t>
              <w:br/>
            </w:r>
          </w:p>
          <w:p>
            <w:pPr>
              <w:pStyle w:val="Normal"/>
              <w:rPr/>
            </w:pPr>
            <w:r>
              <w:rPr/>
              <w:t>У пеньков опять пять опят стоя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/>
            </w:pPr>
            <w:r>
              <w:rPr/>
              <w:t xml:space="preserve">Расскажите про покупки </w:t>
              <w:br/>
              <w:t xml:space="preserve">Про какие про покупки </w:t>
              <w:br/>
              <w:t xml:space="preserve">Про покупки, про покупки, </w:t>
            </w:r>
          </w:p>
          <w:p>
            <w:pPr>
              <w:pStyle w:val="Normal"/>
              <w:rPr/>
            </w:pPr>
            <w:r>
              <w:rPr/>
              <w:t xml:space="preserve">про покупочки мо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горе Арарат растет крупный виноград.</w:t>
              <w:br/>
            </w:r>
          </w:p>
          <w:p>
            <w:pPr>
              <w:pStyle w:val="Normal"/>
              <w:rPr/>
            </w:pPr>
            <w:r>
              <w:rPr/>
              <w:t xml:space="preserve">Редька редко росла на грядке, </w:t>
              <w:br/>
              <w:t>Грядка редко была в поряд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дворе трава, на траве дрова, </w:t>
              <w:br/>
              <w:t xml:space="preserve">Не руби дрова на траве двор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rPr/>
            </w:pPr>
            <w:r>
              <w:rPr/>
              <w:t xml:space="preserve">Федя филина боится - </w:t>
              <w:br/>
              <w:t xml:space="preserve">Филин может рассердиться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/>
            </w:pPr>
            <w:r>
              <w:rPr/>
              <w:t xml:space="preserve">Серый зайка, зубки спрячь: </w:t>
              <w:br/>
              <w:t xml:space="preserve">Не капуста это, мяч. </w:t>
              <w:br/>
            </w:r>
          </w:p>
          <w:p>
            <w:pPr>
              <w:pStyle w:val="Normal"/>
              <w:rPr/>
            </w:pPr>
            <w:r>
              <w:rPr/>
              <w:t>У маленького Сани сани едут сами.</w:t>
              <w:br/>
              <w:t>Сани едут сами у маленького С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они и Сани в сетях сом с усами.</w:t>
              <w:br/>
              <w:t>Сом с усами в сетях у Сони и С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т Сеня в сени сено,</w:t>
              <w:br/>
              <w:t>Спать на сене будет Се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Хитр хорек, быстр хорек, </w:t>
              <w:br/>
              <w:t xml:space="preserve">Хлеб схватил - и наутек. </w:t>
              <w:b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/>
            </w:pPr>
            <w:r>
              <w:rPr/>
              <w:t xml:space="preserve">Тетерев на току толкнул тетерева, </w:t>
              <w:br/>
              <w:t xml:space="preserve">Тот тетерев тетерева, и </w:t>
              <w:br/>
              <w:t>Этого тетерева тетер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ъел молодец тридцать три пирога с пирогом, да все с творого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 топота копыт пыль по полю лети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и сороки-тараторки тараторили на гор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/>
            </w:pPr>
            <w:r>
              <w:rPr/>
              <w:t xml:space="preserve">Удит рыбу удочкой </w:t>
              <w:br/>
              <w:t>Умница наш Юрочк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rPr/>
            </w:pPr>
            <w:r>
              <w:rPr/>
              <w:t xml:space="preserve">Циркач циркачке Зиночке </w:t>
              <w:br/>
              <w:t xml:space="preserve">Подарил косыноч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плята и курица пьют чай на улице</w:t>
            </w:r>
          </w:p>
          <w:p>
            <w:pPr>
              <w:pStyle w:val="Normal"/>
              <w:rPr/>
            </w:pPr>
            <w:r>
              <w:rPr/>
              <w:br/>
              <w:t>Цокнул сзади конь копытцем,</w:t>
              <w:br/>
              <w:t>Под копытцем пыль клуб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оседнего колодца</w:t>
              <w:br/>
              <w:t>Целый день водица ль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ворцы и синицы - веселые птицы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/>
            </w:pPr>
            <w:r>
              <w:rPr/>
              <w:t xml:space="preserve">Четверть часа чиж чижихе </w:t>
              <w:br/>
              <w:t xml:space="preserve">Пел частушки на плющихе, </w:t>
              <w:br/>
              <w:t xml:space="preserve">Черный кот, большой чудак, </w:t>
              <w:br/>
              <w:t>Влез послушать на черд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етыpе чеpненьких чумазеньких чеpтенка чеpтили чеpными чеpнилами чеpтеж. </w:t>
            </w:r>
          </w:p>
          <w:p>
            <w:pPr>
              <w:pStyle w:val="Normal"/>
              <w:rPr/>
            </w:pPr>
            <w:r>
              <w:rPr/>
              <w:t>Были галчата в гостях у волчат.</w:t>
              <w:br/>
              <w:t>Были волчата в гостях у галчат.</w:t>
              <w:br/>
              <w:t>Ныне волчата галдят, как галчата.</w:t>
              <w:br/>
              <w:t>И, как волчата, галчата молчат.</w:t>
              <w:br/>
            </w:r>
          </w:p>
          <w:p>
            <w:pPr>
              <w:pStyle w:val="Normal"/>
              <w:rPr/>
            </w:pPr>
            <w:r>
              <w:rPr/>
              <w:t>Течет речка, печет печка.</w:t>
              <w:br/>
              <w:t>Печет печка, течет речка.</w:t>
              <w:b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  <w:p>
            <w:pPr>
              <w:pStyle w:val="Normal"/>
              <w:rPr/>
            </w:pPr>
            <w:r>
              <w:rPr/>
              <w:t xml:space="preserve">Суши шубу Саша, </w:t>
              <w:br/>
              <w:t xml:space="preserve">Пашина шуба, а не наша. </w:t>
              <w:br/>
              <w:br/>
              <w:t>В шалаше шесть шал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ла Саша по шоссе и сосала сушку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шки на столе </w:t>
              <w:br/>
              <w:t>Шишки на сосне</w:t>
              <w:br/>
            </w:r>
          </w:p>
          <w:p>
            <w:pPr>
              <w:pStyle w:val="Normal"/>
              <w:rPr/>
            </w:pPr>
            <w:r>
              <w:rPr/>
              <w:t>Шесть мышат в камышах шурш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кошке крошку-мошку</w:t>
              <w:br/>
              <w:t>Ловко ловит лапой кошка.</w:t>
              <w:br/>
              <w:t>Маша шила для мартышки</w:t>
              <w:br/>
              <w:t>Шубу, шапку и штани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  <w:p>
            <w:pPr>
              <w:pStyle w:val="Normal"/>
              <w:rPr/>
            </w:pPr>
            <w:r>
              <w:rPr/>
              <w:t xml:space="preserve">За щекой у щуки щетки. </w:t>
              <w:br/>
              <w:t xml:space="preserve">Щетки у щуки за щекою. </w:t>
              <w:br/>
              <w:t xml:space="preserve">Щука глаза прищуривает, </w:t>
              <w:br/>
              <w:t>Да не прищур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щенка щека к щеке щиплют щетку в уго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уку я тащу, тащу,</w:t>
              <w:br/>
              <w:t>Щуку я не упу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, нас ты не ищи,</w:t>
              <w:br/>
              <w:t>Щиплем щавель мы на щи.</w:t>
              <w:br/>
            </w:r>
          </w:p>
          <w:p>
            <w:pPr>
              <w:pStyle w:val="Normal"/>
              <w:rPr/>
            </w:pPr>
            <w:r>
              <w:rPr/>
              <w:t>Щебетал щегол и щелкал,</w:t>
              <w:br/>
              <w:t>Раздувал, как шарик, щеки.</w:t>
              <w:br/>
              <w:t>Из пруда глядела щука,</w:t>
              <w:br/>
              <w:t>Удивлялась, что за штук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rPr/>
            </w:pPr>
            <w:r>
              <w:rPr/>
              <w:t xml:space="preserve">Мыши- грызуны. Сыр грызут. </w:t>
              <w:br/>
              <w:t xml:space="preserve">Догрызли? Догрызают.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  <w:p>
            <w:pPr>
              <w:pStyle w:val="Normal"/>
              <w:rPr/>
            </w:pPr>
            <w:r>
              <w:rPr/>
              <w:t xml:space="preserve">Ели две Эли </w:t>
              <w:br/>
              <w:t xml:space="preserve">Эклеры в постели. </w:t>
              <w:br/>
              <w:t xml:space="preserve">Мама отмыла </w:t>
              <w:br/>
              <w:t xml:space="preserve">Эль еле-еле. </w:t>
              <w:b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rPr/>
            </w:pPr>
            <w:r>
              <w:rPr/>
              <w:t xml:space="preserve">Утка - юннатка </w:t>
              <w:br/>
              <w:t xml:space="preserve">Ютится в палатке. </w:t>
              <w:br/>
              <w:t xml:space="preserve">Не ютись там утка - </w:t>
              <w:br/>
              <w:t>Жить в палатке жутк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/>
            </w:pPr>
            <w:r>
              <w:rPr/>
              <w:t xml:space="preserve">Яша с Пашей ели кашу, </w:t>
              <w:br/>
              <w:t xml:space="preserve">Саша с Ташей простоквашу, </w:t>
              <w:br/>
              <w:t>А Мишутка - селедку под шуб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Астроном, адвокат и один альпинист, </w:t>
              <w:br/>
              <w:t xml:space="preserve">Архитектор, аптекарь и даже артист </w:t>
              <w:br/>
              <w:t xml:space="preserve">Сели однажды на карусели. </w:t>
              <w:br/>
              <w:t xml:space="preserve">Не удержались и вниз полетели: </w:t>
              <w:br/>
              <w:t xml:space="preserve">Аптекарь, артист, акробат, астроном. </w:t>
              <w:br/>
              <w:t>Кто из них вам еще не был зна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Аграфены и Арины растут георг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Чистоговорки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су-су – в лесу нашли лису.</w:t>
              <w:br/>
              <w:t>Са-са-са – вот бежит лиса.</w:t>
              <w:br/>
              <w:t>Сы-сы-сы – хвост рыжий у лисы.</w:t>
              <w:br/>
              <w:t>Со-со-со – катилось колесо</w:t>
            </w:r>
          </w:p>
          <w:p>
            <w:pPr>
              <w:pStyle w:val="Normal"/>
              <w:rPr/>
            </w:pPr>
            <w:r>
              <w:rPr/>
              <w:t>Зу-зу-зу, зу-зу-зу – зайку моем мы в тазу.</w:t>
              <w:br/>
              <w:t>От-от-от – мурлычет рыжий кот.</w:t>
              <w:br/>
              <w:t>Ча-ча-ча – мы были у врач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ра-ра – дождь идет с утра.</w:t>
              <w:br/>
              <w:t>Ри-ри-ри – в окна посмотри.</w:t>
              <w:br/>
              <w:t>Жа-жа-жа – в лесу нашли ежа.</w:t>
              <w:br/>
              <w:t>Цо-цо-цо – вымыли лицо</w:t>
              <w:br/>
              <w:t>Ом-ом-ом – мы построим дом.</w:t>
              <w:br/>
              <w:t>Жок-жок-жок — это пирожок.</w:t>
              <w:br/>
              <w:t>Чи-чи-чи— мы любим калачи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ЧА-ЧА- сидит зайчик у (врача)</w:t>
              <w:br/>
              <w:t>ЖА-ЖА-ЖА- я нашел в лесу (ежа)</w:t>
              <w:br/>
              <w:t>ЦЫ-ЦЫ-ЦЫ- есть хотят (птенцы)</w:t>
              <w:br/>
              <w:t>ЛЫ-ЛЫ-ЛЫ- суп соленый не (соли)</w:t>
              <w:br/>
              <w:t>КО-КО-КО-кошка любит (молоко)</w:t>
              <w:br/>
              <w:t>ОМ-ОМ-ОМ- мы построим новый (дом)</w:t>
              <w:br/>
              <w:t>АФ-АФ-АФ-мы поставим в угол (шкаф)</w:t>
              <w:br/>
              <w:t>РА-РА-РА- мы поем с (утра)</w:t>
            </w:r>
          </w:p>
          <w:p>
            <w:pPr>
              <w:pStyle w:val="Normal"/>
              <w:rPr/>
            </w:pPr>
            <w:r>
              <w:rPr/>
              <w:t>БЫ-БЫ-БЫ- идет дым из (трубы)</w:t>
              <w:br/>
              <w:t>ОЙ-ОЙ-ОЙ- зайке холодно (зимой)</w:t>
              <w:br/>
              <w:t>ЗУ-ЗУ-ЗУ- зайку моем мы в (тазу)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гу паслась корова – «Му-у-у, му-у-у».</w:t>
              <w:br/>
              <w:t>Полосатый шмель летел – «З-з-з, з-з-з».</w:t>
              <w:br/>
              <w:t>Летний ветерок подул – «Ф-ф-ф, ф-ф-ф».</w:t>
              <w:br/>
              <w:t>Колокольчик зазвенел – «Динь, динь, динь».</w:t>
              <w:br/>
              <w:t>Стрекотал в траве кузнечик – «Тр-р-р, тц-с-с».</w:t>
              <w:br/>
              <w:t>Еж колючий пробегал – «Пх-пх-пх».</w:t>
              <w:br/>
              <w:t>Птичка маленькая пела «Тиль-ль,тиль-ль».</w:t>
              <w:br/>
              <w:t>И сердитый жук жужжал – «Ж-ж-ж,ж-ж-ж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 – ца - ца – белая овца</w:t>
              <w:br/>
              <w:t>- Цо – цо - цо – умывает лицо</w:t>
              <w:br/>
              <w:t>- Цы – цы - цы – ели огурцы</w:t>
              <w:br/>
              <w:t>- Цо – цо - цо – на руке кольцо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со-со, со-со-со –</w:t>
              <w:br/>
              <w:t>Сокол, соболь, колесо.</w:t>
              <w:br/>
              <w:t>Со-со-со, со-со-со –</w:t>
              <w:br/>
              <w:t>Сода, соска и лассо.</w:t>
              <w:br/>
              <w:t>Сок-сок-сок, сок-сок-сок –</w:t>
              <w:br/>
              <w:t>Лесок, песок и колосок.</w:t>
              <w:br/>
              <w:t>Сок-сок-сок, сок-сок-сок –</w:t>
              <w:br/>
              <w:t>Кусок, брусок и поясок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сок-сок, сок-сок-сок –</w:t>
              <w:br/>
              <w:t>Носок, висок и волосок.</w:t>
              <w:br/>
              <w:t>Сок-сок-сок, сок-сок-сок –</w:t>
              <w:br/>
              <w:t>Бросок, басок и голосок.</w:t>
              <w:br/>
              <w:t>Са-са-са, са-са-са –</w:t>
              <w:br/>
              <w:t>Сахар, сало, колбаса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са-са, са-са-са –</w:t>
              <w:br/>
              <w:t>Садик, сабля, паруса.</w:t>
              <w:br/>
              <w:t>Са-са-са, са-са-са –</w:t>
              <w:br/>
              <w:t>Сани, санки, небеса.</w:t>
              <w:br/>
              <w:t>Са-са-са, са-са-са –</w:t>
              <w:br/>
              <w:t>Сажа, салки, голоса.</w:t>
              <w:br/>
              <w:t>Са-са-са, са-са-са –</w:t>
              <w:br/>
              <w:t>Сайра, сайка, полоса.</w:t>
              <w:br/>
              <w:t>Са-са-са, са-са-са –</w:t>
              <w:br/>
              <w:t>Палисадник, сад, коса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росали пояса.</w:t>
              <w:br/>
              <w:t>Са-са-са, са-са-са –</w:t>
              <w:br/>
              <w:t>Искусала пса оса.</w:t>
              <w:br/>
              <w:t>Са-са-са, са-са-са –</w:t>
              <w:br/>
              <w:t>Набросал косарь овса.</w:t>
              <w:br/>
              <w:t>Са-са-са, са-са-са –</w:t>
              <w:br/>
              <w:t>Записали адреса.</w:t>
              <w:br/>
              <w:t>Са-са-са, са-са-са –</w:t>
              <w:br/>
              <w:t>У Оксаны колбаса.</w:t>
              <w:br/>
              <w:t>Са-са-са, са-са-са –</w:t>
              <w:br/>
              <w:t>Саня сам писал: "Лиса"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са-са, са-са-са –</w:t>
              <w:br/>
              <w:t>Сапоги, сарай, роса.</w:t>
              <w:br/>
              <w:t>Са-са-са, са-са-са –</w:t>
              <w:br/>
              <w:t>Трасса, самосвал, леса.</w:t>
              <w:br/>
              <w:t>Са-са-са, са-са-са –</w:t>
              <w:br/>
              <w:t>Самокат, салют, краса.</w:t>
              <w:br/>
              <w:t>Са-са-са, са-са-са –</w:t>
              <w:br/>
              <w:t>Такса, крыса и оса.</w:t>
              <w:br/>
              <w:t>Са-са-са, са-са-са –</w:t>
              <w:br/>
              <w:t>Плакса, сарафан, коса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са-са, са-са-са –</w:t>
              <w:br/>
              <w:t>Власа, Стаса голоса.</w:t>
              <w:br/>
              <w:t>Са-са-са, са-са-са –</w:t>
              <w:br/>
              <w:t>Садится в самолёт лиса.</w:t>
              <w:br/>
              <w:t>Со-со-со, со-со-со –</w:t>
              <w:br/>
              <w:t>Сокол, соболь, колесо.</w:t>
              <w:br/>
              <w:t>Со-со-со, со-со-со –</w:t>
              <w:br/>
              <w:t>Сода, соска и лассо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сок-сок, сок-сок-сок –</w:t>
              <w:br/>
              <w:t>Лесок, песок и колосок.</w:t>
              <w:br/>
              <w:t>Сок-сок-сок, сок-сок-сок –</w:t>
              <w:br/>
              <w:t>Кусок, брусок и поясок.</w:t>
              <w:br/>
              <w:t>Сок-сок-сок, сок-сок-сок –</w:t>
              <w:br/>
              <w:t>Носок, висок и волосок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сок-сок, сок-сок-сок –</w:t>
              <w:br/>
              <w:t>Бросок, басок и голосок.</w:t>
              <w:br/>
              <w:t>Су-су-су, су-су-су –</w:t>
              <w:br/>
              <w:t>Сосу, пасу и несу.</w:t>
              <w:br/>
              <w:t>Су-су-су, су-су-су –</w:t>
              <w:br/>
              <w:t>Сутки несу кос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су-су, су-су-су –</w:t>
              <w:br/>
              <w:t>Осу и лису пасу.</w:t>
              <w:br/>
              <w:t>Су-су-су, су-су-су –</w:t>
              <w:br/>
              <w:t>Рисуем лису в лесу.</w:t>
              <w:br/>
              <w:t>Су-су-су, су-су-су –</w:t>
              <w:br/>
              <w:t>Посулили судье лис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-су-су, су-су-су –</w:t>
              <w:br/>
              <w:t>Суп сурку понесу.</w:t>
              <w:br/>
              <w:t>Су-су-су, су-су-су –</w:t>
              <w:br/>
              <w:t>Посулили судье лису.</w:t>
              <w:br/>
              <w:t>Су-су-су, су-су-су –</w:t>
              <w:br/>
              <w:t>Суп сурку понесу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, рэ, ра, ро, ру - редечку натру.</w:t>
              <w:br/>
              <w:t>Руй, руй, руй - ветер дуй.</w:t>
              <w:br/>
              <w:t>Ири, ири - игрушки собери.</w:t>
              <w:br/>
              <w:t>Ыры, ыры - зеленые дворы.;</w:t>
              <w:br/>
              <w:t>Ий, эй, ой - весело мне пой.</w:t>
              <w:br/>
              <w:t>Эй, эй, эй - полетел наш змей.</w:t>
              <w:br/>
              <w:t>Ай, ай, ай - руку мне подай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, цо, цо - снесла курица яйцо.</w:t>
              <w:br/>
              <w:t>Цу, цу, цу - держу овцу.</w:t>
              <w:br/>
              <w:t>Цо, цо, цо - вымыли лицо.</w:t>
              <w:br/>
              <w:t>Цэ, цэ, цэ - сидим на крыльце.</w:t>
              <w:br/>
              <w:t>Цы, цы, цы - едим огурцы.</w:t>
              <w:br/>
              <w:t>Ца, ца, ца - выбежит овц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-жа-жа - убежали два ежа</w:t>
              <w:br/>
              <w:t>жу-жу-жу – молоко дадим ежу</w:t>
              <w:br/>
              <w:t>жи-жи-жи - вот лежат ножи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са-са - Соня идет в сад,</w:t>
              <w:br/>
              <w:t>Cа-са-са - в саду оса,</w:t>
              <w:br/>
              <w:t>Со-со-со - оса пьет сок,</w:t>
              <w:br/>
              <w:t>Су-су-су - Соня видит осу,</w:t>
              <w:br/>
              <w:t>Сы-сы-сы - у осы усы,</w:t>
              <w:br/>
              <w:t>Сы-сы-сы - в саду нет осы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ас-ас - покупаем ананас,</w:t>
              <w:br/>
              <w:t>Ас-ас-ас - какой вкусный ананас!</w:t>
              <w:br/>
              <w:t>Ос-ос-ос - в детском саду много ос,</w:t>
              <w:br/>
              <w:t>Ас-ас-ас - съедят осы ананас,</w:t>
              <w:br/>
              <w:t>Ус-ус-ус - у ананаса дивный вкус,</w:t>
              <w:br/>
              <w:t>Ис-ис-ис - ананасы ест Дени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-за-за - у Зои коза,</w:t>
              <w:br/>
              <w:t>Зо-зо-зо - у Зои зонт,</w:t>
              <w:br/>
              <w:t>Зу-зу-зу - Зоя под зонтом пасет козу,</w:t>
              <w:br/>
              <w:t>Зы-зы-зы - у Зои нет ни зонта, ни козы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-за-за - Зоин зайка - егоза,</w:t>
              <w:br/>
              <w:t>Зо-зо-зо - зовут зайку егозой,</w:t>
              <w:br/>
              <w:t>Зу-зу-зу - Зоя любит егозу,</w:t>
              <w:br/>
              <w:t>Зы-зы-зы - нет забот у егозы*.</w:t>
              <w:br/>
              <w:t>Зя-зя-зя - Кузя осенью озяб,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зе-зе - Кузя едет на козе</w:t>
              <w:br/>
              <w:t>Зи-зи-зи - Кузя, обезьян вези,</w:t>
              <w:br/>
              <w:t>Зе-зе-зе - Кузя обезьян везет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-ле-ле, ле-ле-ле!</w:t>
              <w:br/>
              <w:t>Павлик едет на метл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-тара-тара-ра,</w:t>
              <w:br/>
              <w:t>Поднимайся, детвора!</w:t>
              <w:br/>
              <w:t>поднимайся, детвора —</w:t>
              <w:br/>
              <w:t>В детский сад идти пора!</w:t>
              <w:br/>
              <w:t>Тыры-тыры-тыры-ры!</w:t>
              <w:br/>
              <w:t>Нету дома детворы.</w:t>
              <w:br/>
              <w:t>Тра-тра-тра, тра-тра-тра —</w:t>
              <w:br/>
              <w:t>В детский сад идём с утра.</w:t>
              <w:br/>
              <w:t>Тро-тро-тро, тро-тро-тро —</w:t>
              <w:br/>
              <w:t>В садик едем на метро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-туру-туру-ру —</w:t>
              <w:br/>
              <w:t>Поднимаем детвору.</w:t>
              <w:br/>
              <w:t>Поднимаем детвору —</w:t>
              <w:br/>
              <w:t>Туру-туру-туру-ру!</w:t>
            </w:r>
          </w:p>
          <w:p>
            <w:pPr>
              <w:pStyle w:val="Normal"/>
              <w:rPr/>
            </w:pPr>
            <w:r>
              <w:rPr/>
              <w:t>Тру-тру-тру, тру-тру-тру</w:t>
              <w:br/>
              <w:t>Трубят трубы на ветру.</w:t>
              <w:br/>
              <w:t>Тры-тры-тры, тры-тры-тры —</w:t>
              <w:br/>
              <w:t>В сказках гномики хитры.</w:t>
              <w:br/>
              <w:t>Рано-рано два барана</w:t>
              <w:br/>
              <w:t>Застучали в ворота:</w:t>
              <w:br/>
              <w:t>— Тра-та-та! И тра-та-та!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-дра-дра — выльем воду из ведра,</w:t>
              <w:br/>
              <w:t>Дро-дро-дро — на мосту стоит ведро,</w:t>
              <w:br/>
              <w:t>ДРУ-ДРУ-ДРУ — к нам пришёл на праздник друг,</w:t>
              <w:br/>
              <w:t>Дры-дры-дры — в сказках гномики мудры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-са-са под кустом сидит оса</w:t>
              <w:br/>
              <w:t>со-со-со у Алеши колесо</w:t>
              <w:br/>
              <w:t>ос-ос-ос на поляне много ос</w:t>
              <w:br/>
              <w:t>су-су-су грибы выросли в лесу</w:t>
              <w:br/>
              <w:t>сы-сы-сы на стене весят часы</w:t>
              <w:br/>
              <w:t>ус-ус-ус мы несем домой арбуз</w:t>
              <w:br/>
              <w:t>ас-ас-ас пили мы из кружки квас</w:t>
              <w:br/>
              <w:t>ыс-ыс-ыс мы пошли гулять на мыс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-ся-ся мы поймали карася</w:t>
              <w:br/>
              <w:t>сю-сю-сю Соня кашу съела всю</w:t>
              <w:br/>
              <w:t>си-си-си едет Сима на такси</w:t>
              <w:br/>
              <w:t>усь-усь-усь из реки выходит гусь</w:t>
              <w:br/>
              <w:t>се-се-се на скамейку сели все</w:t>
              <w:br/>
              <w:t>ось-ось-ось шел зимой по лесу лось</w:t>
              <w:br/>
              <w:t>ась-ась-ась у меня тетрадь нашлась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-за-за уходи домой коза</w:t>
              <w:br/>
              <w:t>зу-зу-зу моем зайку мы в тазу</w:t>
              <w:br/>
              <w:t>зы-зы-зы дали в школе нам призы</w:t>
              <w:br/>
              <w:t>зя-зя-зя на красный свет идти нельзя</w:t>
              <w:br/>
              <w:t>зи-зи-зи поросята все в грязи</w:t>
              <w:br/>
              <w:t>зе-зе-зе дали сено мы козе</w:t>
              <w:br/>
              <w:t>зин-зин-зин мы налили в банк бензин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-цо-цо покатилось яйцо</w:t>
              <w:br/>
              <w:t>ца-ца-ца на лугу стоит овца</w:t>
              <w:br/>
              <w:t>цы-цы-цы в огороде огурцы</w:t>
              <w:br/>
              <w:t>ец-ец-ец наш Сережа молодей</w:t>
              <w:br/>
              <w:t>ец-ец-ец вот и сказочки конец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-ха-ха мы поймали петуха</w:t>
              <w:br/>
              <w:t>хи-хи-хи Маша нюхает духи</w:t>
              <w:br/>
              <w:t>хе-хе-хе рыба плавает в ухе</w:t>
              <w:br/>
              <w:t>ах-ах-ах очень холодно в горах</w:t>
              <w:br/>
              <w:t>ох-ох-ох мы засеяли горох</w:t>
              <w:br/>
              <w:t>ух-ух-ух с тополей слетает пух</w:t>
              <w:br/>
              <w:t>их-их-их я люблю сестер своих</w:t>
              <w:br/>
              <w:t>эх-эх-эх в гости мы позвали всех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-гу-гу петь я больше не могу</w:t>
              <w:br/>
              <w:t>го-го-го кричит лошадка иго-го</w:t>
              <w:br/>
              <w:t>га-га-га гуси вышли на луг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-ку-ку сидит белк на суку</w:t>
              <w:br/>
              <w:t>ко-ко-ко дети любят молоко</w:t>
              <w:br/>
              <w:t>ка-ка-ка у нас в шкафу лежит мука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м-ём-ём громко песенки поём</w:t>
              <w:br/>
              <w:t>ёт-ёт-ёт котик песенки поёт</w:t>
              <w:br/>
              <w:t>эй-эй-эй сидит на ветке воробей</w:t>
              <w:br/>
              <w:t>ой-ой-ой скоро мы пойдем домой</w:t>
              <w:br/>
              <w:t>ай-ай-ай наступит месяц ма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ь-арь -арь на стене висит фонарь</w:t>
              <w:br/>
              <w:t>ри-ри-ри зарядку делам раз, два, три</w:t>
              <w:br/>
              <w:t>ре-ре-ре конфеты дали детворе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ра-ра были мы в гостях вчера</w:t>
              <w:br/>
              <w:t>ро-ро-ро потерял петух перо</w:t>
              <w:br/>
              <w:t>ру-ру-ру мышка спряталась в нору</w:t>
              <w:br/>
              <w:t>ры-ры-ры у ребят в руках шары</w:t>
              <w:br/>
              <w:t>ор-ор-ор мы пошли во двор</w:t>
              <w:br/>
              <w:t>ур-ур-ур во дворе кормили ку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-ла-ла сняли скатерть состола</w:t>
              <w:br/>
              <w:t>ло-ло-ло мыли с мылом мы стекло</w:t>
              <w:br/>
              <w:t>лу-лу-лу не могу найти пилу</w:t>
              <w:br/>
              <w:t>лы-лы-лы стали туфли мне малы</w:t>
              <w:br/>
              <w:t>ул-ул-ул мы купили новый стул</w:t>
              <w:br/>
              <w:t>ал-ал-ал наш Илюша очень мал</w:t>
              <w:br/>
              <w:t>ол-ол-ол вратарю забили гол</w:t>
              <w:br/>
              <w:t>ыл-ыл-ыл Леша шарф забы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-ща-ща мы несем леща</w:t>
              <w:br/>
              <w:t>щи-щи-щи мама вари щи</w:t>
              <w:br/>
              <w:t>ще-ще-ще я пошел гулять в плаще</w:t>
              <w:br/>
              <w:t>щу-щу-щу я грибы в лесу ищу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-ча-ча к Саше вызвали врача</w:t>
              <w:br/>
              <w:t>чу-чу-чу молоточком я стучу</w:t>
              <w:br/>
              <w:t>чи-чи-чи испекли мы калачи</w:t>
              <w:br/>
              <w:t>че-че-че сидит кошка на плеч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ч-юч-юч потеряла Оля ключ</w:t>
              <w:br/>
              <w:t>оч-оч-оч наступила ночь</w:t>
              <w:br/>
              <w:t>ач-ач-ач шел по полю черный грач</w:t>
              <w:br/>
              <w:t>еч-еч-еч у Сережи щит и меч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-жа-жа есть иголка у ежа</w:t>
              <w:br/>
              <w:t>жи-жи-жи под кустом сидят ежи</w:t>
              <w:br/>
              <w:t>жу-жу-жу молоко дадим ежу</w:t>
              <w:br/>
              <w:t>же-же-же снег на улице уже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-ша -ша моет мама малыша</w:t>
              <w:br/>
              <w:t>шу-шу-шу на листочке я пишу</w:t>
              <w:br/>
              <w:t>ша-ша-ша на обед у нас лапша</w:t>
              <w:br/>
              <w:t>аш-аш-аш мы построили шалаш</w:t>
              <w:br/>
              <w:t>ишь-ишь-ишь за стеной шуршала мышь</w:t>
              <w:br/>
              <w:t>ши-ши-ши что-то шепчут камыши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а-а Аня гладила кота</w:t>
              <w:br/>
              <w:t>о-о-о у Оли новое пальто</w:t>
              <w:br/>
              <w:t>у-у-у утка плавает в пруду</w:t>
              <w:br/>
              <w:t>и-и-и у Инны синие носки</w:t>
              <w:br/>
              <w:t>ы-ы-ы тыква, бусы и усы</w:t>
              <w:br/>
              <w:t>э-э-э Эмма, Эдик шли в кино покупали эски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м]</w:t>
            </w:r>
            <w:r>
              <w:rPr/>
              <w:br/>
              <w:t>Ма-ма-ма – я сама.</w:t>
              <w:br/>
              <w:t>Мо-мо-мо – лук помой.</w:t>
              <w:br/>
              <w:t>Мы-мы-мы – ждем зимы.</w:t>
              <w:br/>
              <w:t>Ом-ом-ом – строим дом.</w:t>
              <w:br/>
              <w:t>Ми-ми-ми – меня за руку возьми.</w:t>
              <w:br/>
              <w:t>Мо-мо-мо – мы идем в кино.</w:t>
              <w:br/>
              <w:t>Ма-ма-ма – все я делаю сама.</w:t>
              <w:br/>
              <w:t>Му-му-му – в руки букву я возьм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л]</w:t>
            </w:r>
            <w:r>
              <w:rPr/>
              <w:br/>
              <w:t>Ло-ло-ло – папа взял в сарай сверло.</w:t>
              <w:br/>
              <w:t>Ла-ла-ла – мама клещи принесла.</w:t>
              <w:br/>
              <w:t>Лу-лу-лу – бабушка дала пилу.</w:t>
              <w:br/>
              <w:t>Ли-ли-ли – папа строит корабли.</w:t>
              <w:br/>
              <w:t>Ле-ле-ле – он их строит на земл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р]</w:t>
            </w:r>
            <w:r>
              <w:rPr/>
              <w:br/>
              <w:t>Ри-ри-ри – на орехи посмотри.</w:t>
              <w:br/>
              <w:t>Ро-ро-ро – у орехов есть ядро.</w:t>
            </w:r>
          </w:p>
          <w:p>
            <w:pPr>
              <w:pStyle w:val="Normal"/>
              <w:rPr/>
            </w:pPr>
            <w:r>
              <w:rPr/>
              <w:t>Ра-ра-ра – за горой стоит гора.</w:t>
              <w:br/>
              <w:t>Ру-ру-ру – мышка спряталась в нор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п]</w:t>
            </w:r>
            <w:r>
              <w:rPr/>
              <w:br/>
              <w:t>По-по-по – песню пой.</w:t>
              <w:br/>
              <w:t>Пы-пы-пы – вытри пыль.</w:t>
              <w:br/>
              <w:t>Пу-пу-пу – летит пух.</w:t>
              <w:br/>
              <w:t>Уп-уп-уп – готовлю суп.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б]</w:t>
            </w:r>
            <w:r>
              <w:rPr/>
              <w:br/>
              <w:t>Бо-бо-бо – большой забор.</w:t>
              <w:br/>
              <w:t>Бы-бы-бы – в лесу грибы.</w:t>
              <w:br/>
              <w:t>Ба-ба-ба – бежит кабан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т]</w:t>
            </w:r>
            <w:r>
              <w:rPr/>
              <w:br/>
              <w:t>Та-та-та – поймай кота.</w:t>
              <w:br/>
              <w:t>Ту-ту-ту – поет петух.</w:t>
              <w:br/>
              <w:t>То-то-то – поем батон.</w:t>
              <w:br/>
              <w:t>Ят-ят-ят – птички летят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д]</w:t>
            </w:r>
            <w:r>
              <w:rPr/>
              <w:br/>
              <w:t>Ду-ду-ду – домой пойду.</w:t>
              <w:br/>
              <w:t>Ды-ды-ды – попей воды.</w:t>
              <w:br/>
              <w:t>Да-да-да – пойду сюда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н]</w:t>
            </w:r>
            <w:r>
              <w:rPr/>
              <w:br/>
              <w:t>Но-но-но – у нас темно.</w:t>
              <w:br/>
              <w:t>На-на-на – стоит стена.</w:t>
              <w:br/>
              <w:t>Ны-ны-ны – идут слоны.</w:t>
              <w:br/>
              <w:t>Он-он-он – возьми бидон</w:t>
            </w:r>
          </w:p>
          <w:p>
            <w:pPr>
              <w:pStyle w:val="Normal"/>
              <w:rPr/>
            </w:pPr>
            <w:r>
              <w:rPr/>
              <w:t>На-на-на, на-на-на – на лугу растет сосна.</w:t>
              <w:br/>
              <w:t>Ни-ни-ни, ни-ни-ни – осенью короче дни.</w:t>
              <w:br/>
              <w:t>На-на-на, ни-ни-ни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в]</w:t>
            </w:r>
            <w:r>
              <w:rPr/>
              <w:br/>
              <w:t>Ву-ву-ву – лови сову.</w:t>
              <w:br/>
              <w:t>Во-во-во – воет волк.</w:t>
              <w:br/>
              <w:t>Вы-вы-вы – бегут львы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ф]</w:t>
            </w:r>
            <w:r>
              <w:rPr/>
              <w:br/>
              <w:t>Аф-аф-аф – купили шарф.</w:t>
              <w:br/>
              <w:t>Уф-уф-уф – сядь на пуф.</w:t>
              <w:br/>
              <w:t>Оф-оф-оф – поймали со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к]</w:t>
            </w:r>
            <w:r>
              <w:rPr/>
              <w:br/>
              <w:t>Ко-ко-ко – рот далеко.</w:t>
              <w:br/>
              <w:t>Ка-ка-ка – дай молока.</w:t>
              <w:br/>
              <w:t>Ку-ку-ку – лежи на боку.</w:t>
              <w:br/>
              <w:t>Ок-ок-ок – беги со всех но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г]</w:t>
            </w:r>
            <w:r>
              <w:rPr/>
              <w:br/>
              <w:t>Га-га-га – у козы рога.</w:t>
              <w:br/>
              <w:t>Гу-гу-гу – по лугу бегу.</w:t>
              <w:br/>
              <w:t>Го-го-го – стоит ваго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[х]</w:t>
            </w:r>
            <w:r>
              <w:rPr/>
              <w:br/>
              <w:t>Ха-ха-ха – поймал петуха.</w:t>
              <w:br/>
              <w:t>Хо-хо-хо – идет Пахом.</w:t>
              <w:br/>
              <w:t>Хи-хи-хи – поел ухи.</w:t>
              <w:br/>
              <w:t>Ух-ух-ух – летит пух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с]</w:t>
            </w:r>
            <w:r>
              <w:rPr/>
              <w:br/>
              <w:t>Са-са-са, са-са-са - у сосны стоит лиса,</w:t>
              <w:br/>
              <w:t>Си-си-си, си-си-си - мы едем мимо на такси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з]</w:t>
            </w:r>
            <w:r>
              <w:rPr/>
              <w:br/>
              <w:t>За-за-за – на лугу стоит коза.</w:t>
              <w:br/>
              <w:t>Зу-зу-зу – мы увидели козу</w:t>
            </w:r>
          </w:p>
          <w:p>
            <w:pPr>
              <w:pStyle w:val="Normal"/>
              <w:rPr/>
            </w:pPr>
            <w:r>
              <w:rPr/>
              <w:t>Зе-зе-зе – травку дали мы козе.</w:t>
              <w:br/>
              <w:t>Зой-зой-зой – бежит козленок за козой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ш]</w:t>
            </w:r>
            <w:r>
              <w:rPr/>
              <w:br/>
              <w:t>Ши-ши-ши, ши-ши-ши</w:t>
              <w:br/>
              <w:t>Что-то шепчут камыши.</w:t>
              <w:br/>
              <w:t>Ше-ше-ше, ше-ше-ше</w:t>
              <w:br/>
              <w:t>Это утка в камыше.</w:t>
              <w:br/>
              <w:t>Ша-ша-ша, ша-ша-ша</w:t>
              <w:br/>
              <w:t>Выходи из камыша.</w:t>
              <w:br/>
              <w:t>Ше-ше-ше, ше-ше-ше</w:t>
              <w:br/>
              <w:t>Нет уж утки в камыше.</w:t>
              <w:br/>
              <w:t>Ши-ши-ши, ши-ши-ши</w:t>
              <w:br/>
              <w:t>Что же шепчут камыши?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ш]</w:t>
            </w:r>
          </w:p>
          <w:p>
            <w:pPr>
              <w:pStyle w:val="Normal"/>
              <w:rPr/>
            </w:pPr>
            <w:r>
              <w:rPr/>
              <w:t>Шу-шу-шу, шу-шу-шу</w:t>
              <w:br/>
              <w:t>Я письмо тебе пишу.</w:t>
              <w:br/>
              <w:t>Ша-ша-ша, ша-ша-ша</w:t>
              <w:br/>
              <w:t>И пишу я не спеша.</w:t>
              <w:br/>
              <w:t>Шо-шо-шо, шо-шо-шо</w:t>
              <w:br/>
              <w:t>У меня все хорошо.</w:t>
              <w:br/>
              <w:t>Ша-ша-ша, ша-ша-ша</w:t>
              <w:br/>
              <w:t>Мама нянчит малыша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ш]</w:t>
            </w:r>
          </w:p>
          <w:p>
            <w:pPr>
              <w:pStyle w:val="Normal"/>
              <w:rPr/>
            </w:pPr>
            <w:r>
              <w:rPr/>
              <w:t>Шо-шо-шо, шо-шо-шо</w:t>
              <w:br/>
              <w:t>Помогаю с малышом.</w:t>
              <w:br/>
              <w:t>Ше-ше-ше, ше-ше-ше</w:t>
              <w:br/>
              <w:t>Забочусь о малыше.</w:t>
              <w:br/>
              <w:t>Ши-ши-ши, ши-ши-ши</w:t>
              <w:br/>
              <w:t>У тебя как – напиши.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ш]</w:t>
            </w:r>
          </w:p>
          <w:p>
            <w:pPr>
              <w:pStyle w:val="Normal"/>
              <w:rPr/>
            </w:pPr>
            <w:r>
              <w:rPr/>
              <w:t>Ша-ша-ша – в камыше нашла мыша.</w:t>
              <w:br/>
              <w:t>Шо-шо-шо – мышке с нами хорошо.</w:t>
              <w:br/>
              <w:t>Ши-ши-ши – ее любят малыши.</w:t>
              <w:br/>
              <w:t>Шу-шу-шу – шишки мышке я суш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щ]</w:t>
            </w:r>
            <w:r>
              <w:rPr/>
              <w:br/>
              <w:t>Ща-ща-ща, ща-ща-ща</w:t>
              <w:br/>
              <w:t>Дождь идет – я без плаща.</w:t>
              <w:br/>
              <w:t>Ще-ще-ще, ще-ще-ще</w:t>
              <w:br/>
              <w:t>Нет дождя, а я в плаще.</w:t>
              <w:br/>
              <w:t>Щу-щу-щу, щу-щу-щу</w:t>
              <w:br/>
              <w:t>Я тебя не отыщу.</w:t>
              <w:br/>
              <w:t>Щи-щи-щи, щи-щи-щи</w:t>
              <w:br/>
              <w:t>Ты иди, меня ищи!</w:t>
              <w:br/>
              <w:t>Щу-щу-щу, щу-щу-щу</w:t>
              <w:br/>
              <w:t>Вот теперь-то отыщу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щ]</w:t>
            </w:r>
            <w:r>
              <w:rPr/>
              <w:br/>
              <w:t>Ощ-ощ-ощ, ощ-ощ-ощ</w:t>
              <w:br/>
              <w:t>Будем мы готовить борщ.</w:t>
              <w:br/>
              <w:t>Ща-ща-ща, ща-ща-ща</w:t>
              <w:br/>
              <w:t>Нету свеклы для борща.</w:t>
              <w:br/>
              <w:t>Щи-щи-щи, щи-щи-щи</w:t>
              <w:br/>
              <w:t>Приготовим-ка мы щи.</w:t>
              <w:br/>
              <w:t>Щу-щу-щу, щу-щу-щу</w:t>
              <w:br/>
              <w:t>Я капусту поищ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щ]</w:t>
            </w:r>
            <w:r>
              <w:rPr/>
              <w:br/>
              <w:t>Ощ-ощ-ощ, ощ-ощ-ощ</w:t>
              <w:br/>
              <w:t>Не клади в кастрюлю хвощ!</w:t>
              <w:br/>
              <w:t>Щу-щу-щу, щу-щу-щу</w:t>
              <w:br/>
              <w:t>Я морковку поищу.</w:t>
              <w:br/>
              <w:t>Ща-ща-ща, ща-ща-ща</w:t>
              <w:br/>
              <w:t>Брат принес домой леща.</w:t>
              <w:br/>
              <w:t>Щи-щи-щи, щи-щи-щи</w:t>
              <w:br/>
              <w:t>Поедим сначала щи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ж]</w:t>
            </w:r>
            <w:r>
              <w:rPr/>
              <w:br/>
              <w:t>Жу-жу-жу, жу-жу-жу</w:t>
              <w:br/>
              <w:t>Как-то еж пришел к ужу.</w:t>
              <w:br/>
              <w:t>Жи-жи-жи, жи-жи-жи</w:t>
              <w:br/>
              <w:t>Мне ужаток покажи.</w:t>
              <w:br/>
              <w:t>Жу-жу-жу, жу-жу-жу</w:t>
              <w:br/>
              <w:t>Я с ежами не дружу.</w:t>
              <w:br/>
              <w:t>Жа-жа-жа, жа-жа-жа</w:t>
              <w:br/>
              <w:t>Еж уходит от ужа.</w:t>
              <w:br/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ж]</w:t>
            </w:r>
            <w:r>
              <w:rPr/>
              <w:br/>
              <w:t>Жу-жу-жу, жу-жу-жу</w:t>
              <w:br/>
              <w:t>В зоопарк пришли к моржу.</w:t>
              <w:br/>
              <w:t>Жа-жа-жа, жа-жа-жа</w:t>
              <w:br/>
              <w:t>Испугались мы моржа.</w:t>
              <w:br/>
              <w:t>Же-же-же, же-же-же</w:t>
              <w:br/>
              <w:t>Сидят птички на морже.</w:t>
              <w:br/>
              <w:t>Жу-жу-жу, жу-жу-жу</w:t>
              <w:br/>
              <w:t>Ближе подошли к моржу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ж]</w:t>
            </w:r>
            <w:r>
              <w:rPr/>
              <w:br/>
              <w:t>Жи-жи-жи, жи-жи-жи</w:t>
              <w:br/>
              <w:t>Повернулись к нам моржи.</w:t>
              <w:br/>
              <w:t>Жу-жу-жу, жу-жу-жу</w:t>
              <w:br/>
              <w:t>Рыбку бросили моржу.</w:t>
              <w:br/>
              <w:t>Жи-жи-жи, жи-жи-жи</w:t>
              <w:br/>
              <w:t>Очень мирные моржи.</w:t>
              <w:br/>
              <w:t>Жи-жи-жи, жи-жи-жи</w:t>
              <w:br/>
              <w:t>Не страшны совсем моржи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ж]</w:t>
            </w:r>
          </w:p>
          <w:p>
            <w:pPr>
              <w:pStyle w:val="Normal"/>
              <w:rPr/>
            </w:pPr>
            <w:r>
              <w:rPr/>
              <w:t>Жа-жа-жа – видели в лесу ежа.</w:t>
              <w:br/>
              <w:t>Жу-жу-жу – спели песню мы ежу.</w:t>
              <w:br/>
              <w:t>Жи-жи-жи – нас услышали ужи.</w:t>
              <w:br/>
              <w:t>Же-же-же – приползли ужи к меже.</w:t>
              <w:br/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ч]</w:t>
            </w:r>
            <w:r>
              <w:rPr/>
              <w:br/>
              <w:t>Чо-чо-чо, чо-чо-чо</w:t>
              <w:br/>
              <w:t>У меня болит плечо.</w:t>
              <w:br/>
              <w:t>Чу-чу-чу, чу-чу-чу</w:t>
              <w:br/>
              <w:t>Раз болит – иди к врачу.</w:t>
              <w:br/>
              <w:t>Чу-чу-чу, чу-чу-чу</w:t>
              <w:br/>
              <w:t>Нет, к врачу я не хочу.</w:t>
              <w:br/>
              <w:t>Ча-ча-ча, ча-ча-ча</w:t>
              <w:br/>
              <w:t>Буду плакать у врача.</w:t>
              <w:br/>
              <w:t>Чи-чи-чи, чи-чи-чи</w:t>
              <w:br/>
              <w:t>Помогают нам врачи.</w:t>
              <w:br/>
              <w:t>Чу-чу-чу, чу-чу-чу</w:t>
              <w:br/>
              <w:t>Коли так, пойду к врач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ч]</w:t>
            </w:r>
            <w:r>
              <w:rPr/>
              <w:br/>
              <w:t>Чу-чу-чу, чу-чу-чу</w:t>
              <w:br/>
              <w:t>Посадили алычу.</w:t>
              <w:br/>
              <w:t>Ча-ча-ча, ча-ча-ча</w:t>
              <w:br/>
              <w:t>И вот поспела алыча.</w:t>
              <w:br/>
              <w:t>Чу-чу-чу, чу-чу-чу</w:t>
              <w:br/>
              <w:t>Собираем алычу.</w:t>
              <w:br/>
              <w:t>Чо-чо-чо, чо-чо-чо</w:t>
              <w:br/>
              <w:t>Подставляй свое плечо.</w:t>
              <w:br/>
              <w:t>Чи-чи-чи, чи-чи-чи</w:t>
              <w:br/>
              <w:t>Сварили сок из алычи.</w:t>
              <w:br/>
              <w:t>Ча-ча-ча, ча-ча-ча</w:t>
              <w:br/>
              <w:t>Всем так полезна алыча.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ч]</w:t>
            </w:r>
            <w:r>
              <w:rPr/>
              <w:br/>
              <w:t>Ча-ча-ча – снял пушинку я с плеча.</w:t>
              <w:br/>
              <w:t>Чу-чу-чу – днем и ночью я молчу.</w:t>
              <w:br/>
              <w:t>Чи-чи-чи – везу на стройку кирпичи.</w:t>
              <w:br/>
              <w:t>Чу-чу-чу – никогда я не кричу.</w:t>
              <w:b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11:00Z</dcterms:created>
  <dc:creator>Мама</dc:creator>
  <dc:description/>
  <cp:keywords/>
  <dc:language>en-US</dc:language>
  <cp:lastModifiedBy>Марина</cp:lastModifiedBy>
  <dcterms:modified xsi:type="dcterms:W3CDTF">2014-08-19T11:03:00Z</dcterms:modified>
  <cp:revision>4</cp:revision>
  <dc:subject/>
  <dc:title>Б</dc:title>
</cp:coreProperties>
</file>